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Cs/>
          <w:sz w:val="28"/>
          <w:szCs w:val="28"/>
        </w:rPr>
        <w:t>CG- 47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 11</w:t>
      </w:r>
      <w:r>
        <w:rPr>
          <w:rFonts w:cs="Arial" w:ascii="Arial" w:hAnsi="Arial"/>
          <w:bCs/>
          <w:sz w:val="28"/>
          <w:szCs w:val="28"/>
        </w:rPr>
        <w:t>.10.10</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 xml:space="preserve">Closed on </w:t>
      </w:r>
      <w:r>
        <w:rPr>
          <w:rFonts w:cs="Arial" w:ascii="Arial" w:hAnsi="Arial"/>
          <w:bCs/>
          <w:sz w:val="28"/>
          <w:szCs w:val="28"/>
        </w:rPr>
        <w:t>3.3.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b w:val="false"/>
          <w:szCs w:val="28"/>
        </w:rPr>
        <w:t>Shiv Cotton Factory, Near Bus Stand, Bareta, Distt. Mansa    Appellant</w:t>
      </w:r>
    </w:p>
    <w:p>
      <w:pPr>
        <w:pStyle w:val="Heading2"/>
        <w:rPr>
          <w:rFonts w:eastAsia="Arial"/>
          <w:b w:val="false"/>
          <w:b w:val="false"/>
          <w:szCs w:val="28"/>
        </w:rPr>
      </w:pPr>
      <w:r>
        <w:rPr>
          <w:rFonts w:eastAsia="Arial"/>
          <w:b w:val="false"/>
          <w:szCs w:val="28"/>
        </w:rPr>
        <w:t xml:space="preserve">                                                                                                   </w:t>
      </w:r>
    </w:p>
    <w:p>
      <w:pPr>
        <w:pStyle w:val="Heading3"/>
        <w:rPr>
          <w:b w:val="false"/>
          <w:b w:val="false"/>
          <w:sz w:val="28"/>
          <w:szCs w:val="28"/>
        </w:rPr>
      </w:pPr>
      <w:r>
        <w:rPr>
          <w:rFonts w:eastAsia="Arial"/>
          <w:b w:val="false"/>
          <w:bCs w:val="false"/>
          <w:sz w:val="28"/>
          <w:szCs w:val="28"/>
        </w:rPr>
        <w:t xml:space="preserve">                                                        </w:t>
      </w:r>
      <w:r>
        <w:rPr>
          <w:b w:val="false"/>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Cs/>
          <w:sz w:val="28"/>
          <w:szCs w:val="28"/>
        </w:rPr>
        <w:t>PUNJAB STATE POWER CORPORATION LTD.</w:t>
      </w:r>
      <w:r>
        <w:rPr>
          <w:rFonts w:cs="Arial" w:ascii="Arial" w:hAnsi="Arial"/>
          <w:sz w:val="28"/>
          <w:szCs w:val="28"/>
        </w:rPr>
        <w:tab/>
        <w:t xml:space="preserve">                </w:t>
      </w:r>
      <w:r>
        <w:rPr>
          <w:rFonts w:cs="Arial" w:ascii="Arial" w:hAnsi="Arial"/>
          <w:bCs/>
          <w:sz w:val="28"/>
          <w:szCs w:val="28"/>
        </w:rPr>
        <w:t>Respondent</w:t>
      </w:r>
    </w:p>
    <w:p>
      <w:pPr>
        <w:pStyle w:val="Heading2"/>
        <w:rPr>
          <w:rFonts w:eastAsia="Arial"/>
          <w:b w:val="false"/>
          <w:b w:val="false"/>
          <w:szCs w:val="28"/>
        </w:rPr>
      </w:pPr>
      <w:r>
        <w:rPr>
          <w:rFonts w:eastAsia="Arial"/>
          <w:b w:val="false"/>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Cs/>
          <w:sz w:val="28"/>
          <w:szCs w:val="28"/>
        </w:rPr>
        <w:t>Budhl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Cs/>
          <w:sz w:val="28"/>
          <w:szCs w:val="28"/>
        </w:rPr>
        <w:t>LS-4</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Cs/>
          <w:sz w:val="28"/>
          <w:szCs w:val="28"/>
          <w:u w:val="single"/>
        </w:rPr>
        <w:t>1.0 :</w:t>
      </w:r>
      <w:r>
        <w:rPr>
          <w:rFonts w:cs="Arial" w:ascii="Arial" w:hAnsi="Arial"/>
          <w:sz w:val="28"/>
          <w:szCs w:val="28"/>
        </w:rPr>
        <w:t xml:space="preserve"> </w:t>
      </w:r>
      <w:r>
        <w:rPr>
          <w:rFonts w:cs="Arial" w:ascii="Arial" w:hAnsi="Arial"/>
          <w:bCs/>
          <w:sz w:val="28"/>
          <w:szCs w:val="28"/>
          <w:u w:val="single"/>
        </w:rPr>
        <w:t>BRIEF HISTORY</w:t>
      </w:r>
    </w:p>
    <w:p>
      <w:pPr>
        <w:pStyle w:val="Normal"/>
        <w:jc w:val="both"/>
        <w:rPr/>
      </w:pPr>
      <w:r>
        <w:rPr>
          <w:rFonts w:cs="Arial" w:ascii="Arial" w:hAnsi="Arial"/>
          <w:sz w:val="28"/>
          <w:szCs w:val="28"/>
        </w:rPr>
        <w:t>The appellant consumer is running an electric connection under Large Supply Industrial category in the name of Shiv Cotton Factory, Bareta, Distt.  Mansa</w:t>
      </w:r>
      <w:r>
        <w:rPr>
          <w:sz w:val="28"/>
          <w:szCs w:val="28"/>
        </w:rPr>
        <w:t xml:space="preserve"> </w:t>
      </w:r>
      <w:r>
        <w:rPr>
          <w:rFonts w:cs="Arial" w:ascii="Arial" w:hAnsi="Arial"/>
          <w:sz w:val="28"/>
          <w:szCs w:val="28"/>
        </w:rPr>
        <w:t xml:space="preserve">with sanctioned load/contract demand as 246.864KW/ 200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E/MMTS, Bathinda took the DDLs of meter of appellant consumer on 4.12.07 and 12.3.08. After scrutiny of print outs of above DDLs, it was found that appellant consumer had violated PLHRs/WODs. For these violations, ASE/MMTS, Bathinda calculated the penalty as Rs. 56,330/- and Rs. 59,050/-as per details given below:-</w:t>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jc w:val="both"/>
        <w:rPr>
          <w:rFonts w:ascii="Arial" w:hAnsi="Arial" w:cs="Arial"/>
          <w:sz w:val="28"/>
          <w:szCs w:val="28"/>
          <w:u w:val="single"/>
        </w:rPr>
      </w:pPr>
      <w:r>
        <w:rPr>
          <w:rFonts w:cs="Arial" w:ascii="Arial" w:hAnsi="Arial"/>
          <w:sz w:val="28"/>
          <w:szCs w:val="28"/>
          <w:u w:val="single"/>
        </w:rPr>
        <w:t>Details of penalty for violations found in DDL of 4.12.07</w:t>
      </w:r>
    </w:p>
    <w:p>
      <w:pPr>
        <w:pStyle w:val="ListParagraph"/>
        <w:numPr>
          <w:ilvl w:val="0"/>
          <w:numId w:val="2"/>
        </w:numPr>
        <w:jc w:val="both"/>
        <w:rPr>
          <w:rFonts w:ascii="Arial" w:hAnsi="Arial" w:cs="Arial"/>
          <w:sz w:val="28"/>
          <w:szCs w:val="28"/>
        </w:rPr>
      </w:pPr>
      <w:r>
        <w:rPr>
          <w:rFonts w:cs="Arial" w:ascii="Arial" w:hAnsi="Arial"/>
          <w:sz w:val="28"/>
          <w:szCs w:val="28"/>
        </w:rPr>
        <w:t>Penalty for violations of PLHRs</w:t>
        <w:tab/>
        <w:tab/>
        <w:t>Rs.  5,150/-</w:t>
      </w:r>
    </w:p>
    <w:p>
      <w:pPr>
        <w:pStyle w:val="ListParagraph"/>
        <w:numPr>
          <w:ilvl w:val="0"/>
          <w:numId w:val="2"/>
        </w:numPr>
        <w:jc w:val="both"/>
        <w:rPr>
          <w:rFonts w:ascii="Arial" w:hAnsi="Arial" w:cs="Arial"/>
          <w:sz w:val="28"/>
          <w:szCs w:val="28"/>
        </w:rPr>
      </w:pPr>
      <w:r>
        <w:rPr>
          <w:rFonts w:cs="Arial" w:ascii="Arial" w:hAnsi="Arial"/>
          <w:sz w:val="28"/>
          <w:szCs w:val="28"/>
        </w:rPr>
        <w:t>Penalty for violations of WODs</w:t>
        <w:tab/>
        <w:tab/>
      </w:r>
      <w:r>
        <w:rPr>
          <w:rFonts w:cs="Arial" w:ascii="Arial" w:hAnsi="Arial"/>
          <w:sz w:val="28"/>
          <w:szCs w:val="28"/>
          <w:u w:val="single"/>
        </w:rPr>
        <w:t>Rs.  51,180/-</w:t>
      </w:r>
    </w:p>
    <w:p>
      <w:pPr>
        <w:pStyle w:val="Normal"/>
        <w:ind w:left="4320" w:hanging="0"/>
        <w:jc w:val="both"/>
        <w:rPr/>
      </w:pPr>
      <w:r>
        <w:rPr>
          <w:rFonts w:cs="Arial" w:ascii="Arial" w:hAnsi="Arial"/>
          <w:sz w:val="28"/>
          <w:szCs w:val="28"/>
        </w:rPr>
        <w:t>Total:</w:t>
        <w:tab/>
        <w:tab/>
        <w:tab/>
      </w:r>
      <w:r>
        <w:rPr>
          <w:rFonts w:cs="Arial" w:ascii="Arial" w:hAnsi="Arial"/>
          <w:sz w:val="28"/>
          <w:szCs w:val="28"/>
          <w:u w:val="single"/>
        </w:rPr>
        <w:t>Rs. 56,33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ListParagraph"/>
        <w:numPr>
          <w:ilvl w:val="0"/>
          <w:numId w:val="3"/>
        </w:numPr>
        <w:jc w:val="both"/>
        <w:rPr>
          <w:rFonts w:ascii="Arial" w:hAnsi="Arial" w:cs="Arial"/>
          <w:sz w:val="28"/>
          <w:szCs w:val="28"/>
          <w:u w:val="single"/>
        </w:rPr>
      </w:pPr>
      <w:r>
        <w:rPr>
          <w:rFonts w:cs="Arial" w:ascii="Arial" w:hAnsi="Arial"/>
          <w:sz w:val="28"/>
          <w:szCs w:val="28"/>
          <w:u w:val="single"/>
        </w:rPr>
        <w:t>Details of penalty for violations found in DDL of 12.3.08</w:t>
      </w:r>
    </w:p>
    <w:p>
      <w:pPr>
        <w:pStyle w:val="ListParagraph"/>
        <w:numPr>
          <w:ilvl w:val="0"/>
          <w:numId w:val="2"/>
        </w:numPr>
        <w:jc w:val="both"/>
        <w:rPr/>
      </w:pPr>
      <w:r>
        <w:rPr>
          <w:rFonts w:cs="Arial" w:ascii="Arial" w:hAnsi="Arial"/>
          <w:sz w:val="28"/>
          <w:szCs w:val="28"/>
        </w:rPr>
        <w:t>Penalty for violations of PLHRs</w:t>
        <w:tab/>
        <w:tab/>
        <w:t>Rs.   2,600/-</w:t>
      </w:r>
    </w:p>
    <w:p>
      <w:pPr>
        <w:pStyle w:val="ListParagraph"/>
        <w:numPr>
          <w:ilvl w:val="0"/>
          <w:numId w:val="2"/>
        </w:numPr>
        <w:jc w:val="both"/>
        <w:rPr>
          <w:rFonts w:ascii="Arial" w:hAnsi="Arial" w:cs="Arial"/>
          <w:sz w:val="28"/>
          <w:szCs w:val="28"/>
        </w:rPr>
      </w:pPr>
      <w:r>
        <w:rPr>
          <w:rFonts w:cs="Arial" w:ascii="Arial" w:hAnsi="Arial"/>
          <w:sz w:val="28"/>
          <w:szCs w:val="28"/>
        </w:rPr>
        <w:t>Penalty for violations of WODs</w:t>
        <w:tab/>
        <w:tab/>
      </w:r>
      <w:r>
        <w:rPr>
          <w:rFonts w:cs="Arial" w:ascii="Arial" w:hAnsi="Arial"/>
          <w:sz w:val="28"/>
          <w:szCs w:val="28"/>
          <w:u w:val="single"/>
        </w:rPr>
        <w:t>Rs. 56,450/-</w:t>
      </w:r>
    </w:p>
    <w:p>
      <w:pPr>
        <w:pStyle w:val="Normal"/>
        <w:ind w:left="4320" w:hanging="0"/>
        <w:jc w:val="both"/>
        <w:rPr/>
      </w:pPr>
      <w:r>
        <w:rPr>
          <w:rFonts w:cs="Arial" w:ascii="Arial" w:hAnsi="Arial"/>
          <w:sz w:val="28"/>
          <w:szCs w:val="28"/>
        </w:rPr>
        <w:t>Total:</w:t>
        <w:tab/>
        <w:tab/>
        <w:tab/>
      </w:r>
      <w:r>
        <w:rPr>
          <w:rFonts w:cs="Arial" w:ascii="Arial" w:hAnsi="Arial"/>
          <w:sz w:val="28"/>
          <w:szCs w:val="28"/>
          <w:u w:val="single"/>
        </w:rPr>
        <w:t>Rs. 59,05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Concerned SDO/DS issued notices to appellant consumer to deposit the above amou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s,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8.4.10 and decided as under:-</w:t>
      </w:r>
    </w:p>
    <w:p>
      <w:pPr>
        <w:pStyle w:val="Normal"/>
        <w:jc w:val="both"/>
        <w:rPr>
          <w:rFonts w:ascii="Arial" w:hAnsi="Arial" w:cs="Arial"/>
          <w:sz w:val="28"/>
          <w:szCs w:val="28"/>
        </w:rPr>
      </w:pPr>
      <w:r>
        <w:rPr>
          <w:rFonts w:cs="Arial" w:ascii="Arial" w:hAnsi="Arial"/>
          <w:sz w:val="28"/>
          <w:szCs w:val="28"/>
        </w:rPr>
      </w:r>
    </w:p>
    <w:p>
      <w:pPr>
        <w:pStyle w:val="ListParagraph"/>
        <w:jc w:val="both"/>
        <w:rPr/>
      </w:pPr>
      <w:r>
        <w:rPr>
          <w:rFonts w:cs="Arial" w:ascii="Arial" w:hAnsi="Arial"/>
          <w:sz w:val="28"/>
          <w:szCs w:val="28"/>
        </w:rPr>
        <w:t>"</w:t>
      </w:r>
      <w:r>
        <w:rPr>
          <w:rFonts w:cs="Asees" w:ascii="Asees" w:hAnsi="Asees"/>
          <w:sz w:val="28"/>
          <w:szCs w:val="28"/>
          <w:u w:val="single"/>
        </w:rPr>
        <w:t>T)</w:t>
        <w:tab/>
        <w:t>MrV/ tkbh oew 56,330$^ ( u?fezr dh fwsh 4H12H07)</w:t>
      </w:r>
    </w:p>
    <w:p>
      <w:pPr>
        <w:pStyle w:val="ListParagraph"/>
        <w:jc w:val="both"/>
        <w:rPr>
          <w:rFonts w:ascii="Asees" w:hAnsi="Asees" w:cs="Asees"/>
          <w:sz w:val="28"/>
          <w:szCs w:val="28"/>
        </w:rPr>
      </w:pPr>
      <w:r>
        <w:rPr>
          <w:rFonts w:cs="Asees" w:ascii="Asees" w:hAnsi="Asees"/>
          <w:sz w:val="28"/>
          <w:szCs w:val="28"/>
        </w:rPr>
        <w:t xml:space="preserve">fJj e/; ;hBhno ekoiekoh fJzihBhno, tzv wzvb, p[YbkVk tZb' ew/Nh ;kjwD/ ftukoB fjZs g/;a ehsk frnk. ygseko y[d ;qh ftek; r'fJb g/;a j'J/ ns/ T[jBK B/ df;nk fe i' T[jBK B{z ghe b'v ns/ thebh nkc v/ ti'A oew ukoi ehsh rJh j?, T[j BikfJi ns/ rbs j? feT[fe T[jBK B{z fJ; ;pzxh e'Jh jdkfJsk B'N Bjh eotkJhnK rJhnk ns/ Bk j' e'Jh ikDekoh fdZsh rJh ;h. ew/Nh B/ ygseko B{z fejk fe ghe b'v nktoi$thebh nkc v/ gkpzdhnK ;pzXh ikDekoh p'ov dh t?p ;kJhN ns/ nypkoK ftZu T[gbpZX ;h, sK T[jBK wzfBnk fe t?p ;kJhN$nypko Bjh d/y/. fJ; bJh ew/Nh B/ ygseko dk gZy ;[DB ns/ foekov x'yD T[gozs c?;bk fbnk fe w"i{dk sZEK d/ nXko s/ ygseko B{z e'Jh ohbhc Bjh fdZsk ik ;edk. fJ; bJh i' oew ukoi ehsh rJh j?, ;jh ns/ t;{bD:'r j?. </w:t>
      </w:r>
    </w:p>
    <w:p>
      <w:pPr>
        <w:pStyle w:val="Normal"/>
        <w:jc w:val="both"/>
        <w:rPr>
          <w:rFonts w:ascii="Asees" w:hAnsi="Asees" w:cs="Asees"/>
          <w:sz w:val="28"/>
          <w:szCs w:val="28"/>
          <w:u w:val="single"/>
        </w:rPr>
      </w:pPr>
      <w:r>
        <w:rPr>
          <w:rFonts w:eastAsia="Arial" w:cs="Arial" w:ascii="Arial" w:hAnsi="Arial"/>
          <w:sz w:val="28"/>
          <w:szCs w:val="28"/>
        </w:rPr>
        <w:t xml:space="preserve">  </w:t>
      </w:r>
      <w:r>
        <w:rPr>
          <w:rFonts w:cs="Arial" w:ascii="Arial" w:hAnsi="Arial"/>
          <w:sz w:val="28"/>
          <w:szCs w:val="28"/>
        </w:rPr>
        <w:t>"</w:t>
      </w:r>
      <w:r>
        <w:rPr>
          <w:rFonts w:cs="Arial" w:ascii="Asees" w:hAnsi="Asees"/>
          <w:sz w:val="28"/>
          <w:szCs w:val="28"/>
        </w:rPr>
        <w:t>n</w:t>
      </w:r>
      <w:r>
        <w:rPr>
          <w:rFonts w:cs="Asees" w:ascii="Asees" w:hAnsi="Asees"/>
          <w:sz w:val="28"/>
          <w:szCs w:val="28"/>
          <w:u w:val="single"/>
        </w:rPr>
        <w:t>)</w:t>
        <w:tab/>
        <w:t>MrV/ tkbh oew 59,050$^ ( u?fezr dh fwsh 12H3H08</w:t>
      </w:r>
    </w:p>
    <w:p>
      <w:pPr>
        <w:pStyle w:val="ListParagraph"/>
        <w:jc w:val="both"/>
        <w:rPr/>
      </w:pPr>
      <w:r>
        <w:rPr>
          <w:rFonts w:cs="Asees" w:ascii="Asees" w:hAnsi="Asees"/>
          <w:sz w:val="28"/>
          <w:szCs w:val="28"/>
        </w:rPr>
        <w:t xml:space="preserve">fJj e/; ;hBhno ekoiekoh fJzihBhno, tzv wzvb, p[YbkVk tZb' ew/Nh ;kjwD/ ftukoB fjZs g/;a ehsk frnk. ygseko y[d ;qh ftek; r'fJb g/;a j'J/ ns/ T[jBK B/ df;nk fe i' T[jBK B{z ghe b'v ns/ thebh nkc v/ ti'A oew ukoi ehsh rJh j?, T[j BikfJi ns/ rbs j? feT[fe T[jBK B{z fJ; ;pzh e'Jh jdkfJsk B'N Bjh eotkJhnK rJhnk ns/ Bk j' e'Jh ikDekoh fdZsh rJh ;h. ew/Nh B/ ygseko B{z fejk fe ghe b'v nktoi$thebh nkc v/ gkpzdhnK ;pzXh ikDekoh p'ov dh t?p ;kJhN ns/ nypkoK ftZu T[gbpZX ;h, sK T[jBK wzfBnk fe t?p ;kJhN$nypko Bjh d/y/. fJ; bJh ew/Nh B/ ygseko dk gZy ;[DB ns/ foekov x'yD T[gozs c?;bk fbnk fe w"i{dk sZEK d/ nXko s/ ygseko B{z e'Jh ohbhc Bjh fdZsk ik ;edk. fJ; bJh i' oew ukoi ehsh rJh j?, ;jh ns/ t;{bD:'r j?. </w:t>
      </w:r>
      <w:r>
        <w:rPr>
          <w:rFonts w:cs="Arial" w:ascii="Arial" w:hAnsi="Arial"/>
          <w:sz w:val="28"/>
          <w:szCs w:val="28"/>
        </w:rPr>
        <w:t>"</w:t>
      </w:r>
      <w:r>
        <w:rPr>
          <w:rFonts w:cs="Asees" w:ascii="Asees" w:hAnsi="Asees"/>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 not satisfied with the decision of C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11.10.10, 28.10.10, 9.11.10, 25.11.10, 9.12.10, 21.12.10, 12.1.11, 15.2.11and finally on 3.3 .11 when the case was closed for speaking orders.</w:t>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pPr>
      <w:r>
        <w:rPr>
          <w:rFonts w:cs="Arial" w:ascii="Arial" w:hAnsi="Arial"/>
          <w:bCs/>
          <w:sz w:val="28"/>
          <w:szCs w:val="28"/>
          <w:u w:val="single"/>
        </w:rPr>
        <w:t>2.0:</w:t>
      </w:r>
      <w:r>
        <w:rPr>
          <w:rFonts w:cs="Arial" w:ascii="Arial" w:hAnsi="Arial"/>
          <w:sz w:val="28"/>
          <w:szCs w:val="28"/>
        </w:rPr>
        <w:tab/>
      </w:r>
      <w:r>
        <w:rPr>
          <w:rFonts w:cs="Arial" w:ascii="Arial" w:hAnsi="Arial"/>
          <w:bCs/>
          <w:sz w:val="28"/>
          <w:szCs w:val="28"/>
          <w:u w:val="single"/>
        </w:rPr>
        <w:t>Proceedings of the Forum</w:t>
      </w:r>
    </w:p>
    <w:p>
      <w:pPr>
        <w:pStyle w:val="Normal"/>
        <w:jc w:val="both"/>
        <w:rPr/>
      </w:pPr>
      <w:r>
        <w:rPr>
          <w:rFonts w:cs="Arial" w:ascii="Arial" w:hAnsi="Arial"/>
          <w:bCs/>
          <w:sz w:val="28"/>
          <w:szCs w:val="28"/>
        </w:rPr>
        <w:t>i)</w:t>
        <w:tab/>
        <w:t xml:space="preserve">On </w:t>
      </w:r>
      <w:r>
        <w:rPr>
          <w:rFonts w:cs="Arial" w:ascii="Arial" w:hAnsi="Arial"/>
          <w:sz w:val="28"/>
          <w:szCs w:val="28"/>
        </w:rPr>
        <w:t>11.10.10  Representative of PSPCL submitted four copies of the reply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28.10.2010, PC submitted four copies of the written arguments and the same was taken on record. One copy thereof was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Sr.Xen/Op. Budhlada has vide memo No. 6302/03 dated 14.10.10 as authorized Er. Sarabjit Singh, AEE for appearance before the Forum on his behalf on dated  25.10.10 and the same was taken on record.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informed the Forum that their reply already submitted may be treated as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On 9.11.2010, PC contended that they have not been provided the print out of DDL dated 19.9.07 along with the calculation of amount charged as he contends that general load  of 18 KW is allowed as an additional load in addition to  PLEC allowed load. He was directed to produce the copy of the circular in support of his contention. He further contended that excess load comes to 20.64 KW which is negligible and that too at the closing hours of the schedule. He further contends that he is ready to pay for PLV for load exceeding 118 KW.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contended that the consumer is a habitual violator of PLV as violation have been  taken on 1.2.10, 3.2.10, 4.2.10, 12.3.10, 18.3.10, 19.3.10 &amp; 20.3.10. He further contended that Notices were served on 12.12.07, 26.2.08 &amp; 11.4.08 for PLR schedul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Forum pointed out that the written arguments which was submitted by the petitioner on 28.10.10 have not been signed by the consumer whereas petition has been signed by Sh. Ram Gopal Proprietor as well as Er. Subash Chander Garg so PC is directed to submit the signed copy of the written arguments on the next date of hearing and only then the case will be proceeded furthe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On 25.11.2010, Representative of PSPCL submitted four copies of DDL dated 19.9.07 along with calculation of amount charged and the same was taken on record. One copy thereof was handed over to the PC.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C failed to produce the signed copy of written arguments as directed by the Forum in their last proceeding dated 9.11.10. Forum against directed PC to produce the same on the next date of hearing.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C submitted that as per direction of the Hon'ble Forum he has prepared four copies of the written arguments but the same could not be got signed from the consumer because he is out of station for long time. PC further submitted four copies of the decision of Bombay High Court  dated 2.7.10 as per CPC order 18 Rule-2(3-a) oral arguments are indispensable and it is mandatory to hear to hear oral arguments hence written arguments are not required and the same was taken on record.</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v)</w:t>
        <w:tab/>
        <w:t>On 9.12.2010 None has appeared from PSPCL side due to strik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 xml:space="preserve">On 21.12.2010, Forum observed that the petitioner was asked to produce the signed copy of written arguments on 9.11.10 and again he was asked to get this done on 25.11.10 and on both hearings PC could not produce the signed copy of the written arguments however, last chance is being provided to the petitioner to submit the written arguments duly signed by Sh. Ram Gopal Proprietor of Shiv Cotton Factory Bareta who is the signatory of the petition.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Representative of PSPCL contended that after the first DDL for which demand notice was given on 12.12.2007 the consumer should have been vigilant and no further violation should have been taken place in the succeeding DDLs where as the violation continued for subsequent DDL also.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C contended that similar vaioloation of WODs/PLVs in the other factories of their areas like M/S Rama Cotton Factory, M/S Deepak Rice Mill as contained in the letters No.99 dated 23.1.08 against DDL dated 4.12.07 and letter No. 628/633 dt. 27.3.08 against DL dated 12.3.08 which indicates that instructions were not got noted from them also. He further submitted that as per PR circular 3/07, PSPCL has never intimated the WOD timings and days of the WODs.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contended that in the concerned S/D there are 7 similar connections of LS category and 33 LS connections in the concerned  division and he further informed that most of these such consumers(Cat.1)have been observing PLV/WO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directed  representative of PSPCL to bring the details of violations of  WODs in these factories on the next date of hearing in support of their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On 15.2.2011, CR  informed the Forum that  he has joined the present place of posting on 28.1.2011 and he is not fully conversant with the case and needs time for study of the case and prays for the adjournment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Acceding to the request the case is adjourned to 3.3.2011 for conclusion of oral discuss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w:t>
        <w:tab/>
        <w:t>On 3.3.2011, Forum vide its order dated 21.12.10 had directed the Representative of PSPCL to bring the details of violation of WOD by these factories and accordingly today he submitted the same. Representative of PSPCL submitted list of consumers who have observed/violated PLHR/WOD during  the period 2007-08 of Budhlada Division and the same was taken on record. One copy thereof was handed over to the PC who has gone through the sam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C contended that  as per the PR circular 3/2007 dated 7.6.07 consumers were required to get the  schedule noted for any  change in WOD schedule.</w:t>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Representative of PSPCL contended that the consumers are required to go through the news papers in which the changed WOD schedules are published moreover the change schedules are also available on PSEB/PSPCL websit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C contended that apart from the above there is a time lag of RTC by 13 minutes and 10 minutes against DDL dated 4.12.07 and 12.3.08 respectively due to which the PLVs at 21.30 PM i.e. close of the PLHRs is appearing in the DDL which are not applicable on the complainant and it should be given due consideration because of the technical fault in the meter RTC. It is further submitted that the complainant usually does not have time to see the new papers and has no facility of computer Inter net at his premises but it is obligatory on the part of PSEB now PSPCL to get the instructions regarding WOD schedule noted from the every consumer as contained in the CC No.3/2007 dated 7.6.07 and other circulars issued from time to time. On perusal of the list supplied by the Representative of PSPCL, there are other firms namely M/S Rama Cotton Factory Bareta,Sr.No.30,  M/S Deepak Rice Mill, Bareta,Sr.No.35,  M/S Rangi Ram Rice Mill Bareta,Sr.No.57, M/S Surinder Kumar, Bareta,Sr.No.79, who have violated the PLV/WOD instructions. Representative of PSPCL has stated that they have not got noted the instructions of changed WOD/PLHR schedule from any other consumers including M/S Shiv Cotton factory Bareta who have violated the WOD/PLHRs during the period shown in the list. supplied by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stated that they have nothing more to say and thus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u w:val="single"/>
        </w:rPr>
        <w:t>3.0:</w:t>
      </w:r>
      <w:r>
        <w:rPr>
          <w:rFonts w:cs="Arial" w:ascii="Arial" w:hAnsi="Arial"/>
          <w:sz w:val="28"/>
          <w:szCs w:val="28"/>
        </w:rPr>
        <w:tab/>
      </w:r>
      <w:r>
        <w:rPr>
          <w:rFonts w:cs="Arial" w:ascii="Arial" w:hAnsi="Arial"/>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fter hearing both the parties, verifying the record produced and above observations, Forum decides to uphold the decision of CLDSC taken in its meeting held on 9.12.09 and accordingly the balance amount be recovered from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rPr>
      <w:t>CG-47 of 10</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7</w:t>
    </w:r>
    <w:r>
      <w:rPr>
        <w:sz w:val="28"/>
        <w:rFonts w:cs="Arial" w:ascii="Arial" w:hAnsi="Arial"/>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7:00Z</dcterms:created>
  <dc:creator>a</dc:creator>
  <dc:description/>
  <dc:language>en-US</dc:language>
  <cp:lastModifiedBy>CE Forum</cp:lastModifiedBy>
  <dcterms:modified xsi:type="dcterms:W3CDTF">2012-02-24T10:07:00Z</dcterms:modified>
  <cp:revision>2</cp:revision>
  <dc:subject/>
  <dc:title/>
</cp:coreProperties>
</file>